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报刊社社长、总编辑（主编）任职条件暂行规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闻出版署</w:t>
      </w:r>
      <w:r>
        <w:rPr/>
        <w:t>·199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·</w:t>
      </w:r>
      <w:r>
        <w:rPr/>
        <w:t>〔</w:t>
      </w:r>
      <w:r>
        <w:rPr/>
        <w:t>95</w:t>
      </w:r>
      <w:r>
        <w:rPr/>
        <w:t>〕新出报</w:t>
      </w:r>
      <w:r>
        <w:rPr/>
        <w:t>1294</w:t>
      </w:r>
      <w:r>
        <w:rPr/>
        <w:t>号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　为提高报刊质量，使之更好地为社会主义精神文明和物质文明建设服务，制定本规定。</w:t>
      </w:r>
    </w:p>
    <w:p>
      <w:pPr>
        <w:pStyle w:val="Normal"/>
        <w:rPr/>
      </w:pPr>
      <w:r>
        <w:rPr/>
        <w:t>　　第二条　报刊社社长、总编辑（主编）应有较高的马克思主义理论修养和政策水平，有强烈的事业心和高度的责任感，有积极的开拓精神和良好的职业道德。</w:t>
      </w:r>
    </w:p>
    <w:p>
      <w:pPr>
        <w:pStyle w:val="Normal"/>
        <w:rPr/>
      </w:pPr>
      <w:r>
        <w:rPr/>
        <w:t>　　第三条　报刊社社长、总编辑（主编）应坚持建设有中国特色社会主义的理论和党的基本路线，坚持为人民服务、为社会主义服务的方针，坚持为全党全国大局服务的原则，执行社会主义新闻出版的工作方针和政策，遵守国家的有关法律、法规。</w:t>
      </w:r>
    </w:p>
    <w:p>
      <w:pPr>
        <w:pStyle w:val="Normal"/>
        <w:rPr/>
      </w:pPr>
      <w:r>
        <w:rPr/>
        <w:t>　　第四条　报刊社社长、总编辑（主编）应熟悉报刊编辑出版及经营管理业务，熟悉与报刊有关的专业知识，具有较丰富的采编工作经验和较高的写作能力，胜任终审定稿工作，有较强的组织协调和经营管理能力。</w:t>
      </w:r>
    </w:p>
    <w:p>
      <w:pPr>
        <w:pStyle w:val="Normal"/>
        <w:rPr/>
      </w:pPr>
      <w:r>
        <w:rPr/>
        <w:t>　　第五条　报刊社社长、总编辑（主编）须参加新闻出版署（或本省、自治区、直辖市新闻出版局）按相应岗位规范和培训要求举办的培训班进行培训，并取得社长、总编辑（主编）《岗位培训合格证书》。</w:t>
      </w:r>
    </w:p>
    <w:p>
      <w:pPr>
        <w:pStyle w:val="Normal"/>
        <w:rPr/>
      </w:pPr>
      <w:r>
        <w:rPr/>
        <w:t>　　第六条　报社社长、总编辑应具有以下专业技术资格：</w:t>
      </w:r>
    </w:p>
    <w:p>
      <w:pPr>
        <w:pStyle w:val="Normal"/>
        <w:rPr/>
      </w:pPr>
      <w:r>
        <w:rPr/>
        <w:t>　　一、中央及国务院各部委、直属机构主办的报纸，地方省级党委机关报，其社长、总编辑应具有副高级以上（含副高级）的新闻专业技术职称，或相应专业技术职称，并有五年以上编采工作经历。</w:t>
      </w:r>
    </w:p>
    <w:p>
      <w:pPr>
        <w:pStyle w:val="Normal"/>
        <w:rPr/>
      </w:pPr>
      <w:r>
        <w:rPr/>
        <w:t>　　二、省、自治区、直辖市厅局级主办的报纸，地区（市）党委机关报，其社长、总编辑应具有副高级以上（含副高级）的新闻专业技术职称，或相应专业技术职称。</w:t>
      </w:r>
    </w:p>
    <w:p>
      <w:pPr>
        <w:pStyle w:val="Normal"/>
        <w:rPr/>
      </w:pPr>
      <w:r>
        <w:rPr/>
        <w:t>　　三、其他报纸，其社长、总编辑应具有中级以上（含中级）的新闻专业技术职称。</w:t>
      </w:r>
    </w:p>
    <w:p>
      <w:pPr>
        <w:pStyle w:val="Normal"/>
        <w:rPr/>
      </w:pPr>
      <w:r>
        <w:rPr/>
        <w:t>　　第七条　期刊社社长、总编辑（主编）应具有以下专业技术资格：</w:t>
      </w:r>
    </w:p>
    <w:p>
      <w:pPr>
        <w:pStyle w:val="Normal"/>
        <w:rPr/>
      </w:pPr>
      <w:r>
        <w:rPr/>
        <w:t>　　一、中央及国务院各部委、直属机构主办的刊物，地方省级党委和政府机关刊物，其社长、总编辑应具有副编审以上（含副编审）的职称，或相应专业技术职务。</w:t>
      </w:r>
    </w:p>
    <w:p>
      <w:pPr>
        <w:pStyle w:val="Normal"/>
        <w:rPr/>
      </w:pPr>
      <w:r>
        <w:rPr/>
        <w:t>　　二、省、自治区、直辖市厅局级主办的刊物，地区（市）党委政府机关刊物，其社长、总编辑应具有副编审以上（含副编审）的职称，或相应专业技术职务。</w:t>
      </w:r>
    </w:p>
    <w:p>
      <w:pPr>
        <w:pStyle w:val="Normal"/>
        <w:rPr/>
      </w:pPr>
      <w:r>
        <w:rPr/>
        <w:t>　　三、各种专业技术类刊物，其社长、总编辑应具有本专业中级技术职务，或相应专业职称。</w:t>
      </w:r>
    </w:p>
    <w:p>
      <w:pPr>
        <w:pStyle w:val="Normal"/>
        <w:rPr/>
      </w:pPr>
      <w:r>
        <w:rPr/>
        <w:t>　　第八条　报刊社社长、总编辑（主编）必须是中华人民共和国公民，必须是主管、主办单位的在编人员。必须具备行为端正、道德品质良好等素质。有刑事犯罪记录、违法记录和劣迹表现者，受过重大行政纪律处分者不能担任社长、总编辑（主编）。</w:t>
      </w:r>
    </w:p>
    <w:p>
      <w:pPr>
        <w:pStyle w:val="Normal"/>
        <w:rPr/>
      </w:pPr>
      <w:r>
        <w:rPr/>
        <w:t>　　第九条　所主持的报刊被停刊整顿者，报刊被新闻出版管理部门多次警告批评而不纠正者，其负有直接责任的社长、总编辑应调离社长、总编辑（主编）的工作岗位，并不得再担任其他报刊的社长、总编辑（主编）。</w:t>
      </w:r>
    </w:p>
    <w:p>
      <w:pPr>
        <w:pStyle w:val="Normal"/>
        <w:rPr/>
      </w:pPr>
      <w:r>
        <w:rPr/>
        <w:t>　　第十条　新闻出版管理部门在对报刊实施年检及在对新申办报刊进行审核时，对社长、总编辑（主编）的任职条件应进行认真审查，不符合条件的不予登记和审批。特殊情况须经新闻出版署批准。</w:t>
      </w:r>
    </w:p>
    <w:p>
      <w:pPr>
        <w:pStyle w:val="Normal"/>
        <w:rPr/>
      </w:pPr>
      <w:r>
        <w:rPr/>
        <w:t>　　第十一条　本规定适用于报刊社副社长、副总编辑（副主编）。</w:t>
      </w:r>
    </w:p>
    <w:p>
      <w:pPr>
        <w:pStyle w:val="Normal"/>
        <w:rPr/>
      </w:pPr>
      <w:r>
        <w:rPr/>
        <w:t>　　第十二条　在执行本规定中有特殊情况者，需报新闻出版行政管理部门审核批准。</w:t>
      </w:r>
    </w:p>
    <w:p>
      <w:pPr>
        <w:pStyle w:val="Normal"/>
        <w:rPr/>
      </w:pPr>
      <w:r>
        <w:rPr/>
        <w:t>　　第十三条　本规定由新闻出版署负责解释。</w:t>
      </w:r>
    </w:p>
    <w:p>
      <w:pPr>
        <w:pStyle w:val="Normal"/>
        <w:rPr/>
      </w:pPr>
      <w:r>
        <w:rPr/>
        <w:t>　　第十四条　本规定自发布之日起施行。</w:t>
      </w:r>
      <w:r>
        <w:rPr>
          <w:rFonts w:eastAsia="Times New Roman"/>
        </w:rPr>
        <w:t xml:space="preserve">  </w:t>
      </w:r>
      <w:r>
        <w:rPr/>
        <w:t>（新闻出版署</w:t>
      </w:r>
      <w:r>
        <w:rPr/>
        <w:t>·199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·</w:t>
      </w:r>
      <w:r>
        <w:rPr/>
        <w:t>〔</w:t>
      </w:r>
      <w:r>
        <w:rPr/>
        <w:t>95</w:t>
      </w:r>
      <w:r>
        <w:rPr/>
        <w:t>〕新出报</w:t>
      </w:r>
      <w:r>
        <w:rPr/>
        <w:t>1294</w:t>
      </w:r>
      <w:r>
        <w:rPr/>
        <w:t>号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　为提高报刊质量，使之更好地为社会主义精神文明和物质文明建设服务，制定本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条　报刊社社长、总编辑（主编）应有较高的马克思主义理论修养和政策水平，有强烈的事业心和高度的责任感，有积极的开拓精神和良好的职业道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条　报刊社社长、总编辑（主编）应坚持建设有中国特色社会主义的理论和党的基本路线，坚持为人民服务、为社会主义服务的方针，坚持为全党全国大局服务的原则，执行社会主义新闻出版的工作方针和政策，遵守国家的有关法律、法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条　报刊社社长、总编辑（主编）应熟悉报刊编辑出版及经营管理业务，熟悉与报刊有关的专业知识，具有较丰富的采编工作经验和较高的写作能力，胜任终审定稿工作，有较强的组织协调和经营管理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五条　报刊社社长、总编辑（主编）须参加新闻出版署（或本省、自治区、直辖市新闻出版局）按相应岗位规范和培训要求举办的培训班进行培训，并取得社长、总编辑（主编）《岗位培训合格证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六条　报社社长、总编辑应具有以下专业技术资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中央及国务院各部委、直属机构主办的报纸，地方省级党委机关报，其社长、总编辑应具有副高级以上（含副高级）的新闻专业技术职称，或相应专业技术职称，并有五年以上编采工作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省、自治区、直辖市厅局级主办的报纸，地区（市）党委机关报，其社长、总编辑应具有副高级以上（含副高级）的新闻专业技术职称，或相应专业技术职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其他报纸，其社长、总编辑应具有中级以上（含中级）的新闻专业技术职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七条　期刊社社长、总编辑（主编）应具有以下专业技术资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中央及国务院各部委、直属机构主办的刊物，地方省级党委和政府机关刊物，其社长、总编辑应具有副编审以上（含副编审）的职称，或相应专业技术职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省、自治区、直辖市厅局级主办的刊物，地区（市）党委政府机关刊物，其社长、总编辑应具有副编审以上（含副编审）的职称，或相应专业技术职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各种专业技术类刊物，其社长、总编辑应具有本专业中级技术职务，或相应专业职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八条　报刊社社长、总编辑（主编）必须是中华人民共和国公民，必须是主管、主办单位的在编人员。必须具备行为端正、道德品质良好等素质。有刑事犯罪记录、违法记录和劣迹表现者，受过重大行政纪律处分者不能担任社长、总编辑（主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九条　所主持的报刊被停刊整顿者，报刊被新闻出版管理部门多次警告批评而不纠正者，其负有直接责任的社长、总编辑应调离社长、总编辑（主编）的工作岗位，并不得再担任其他报刊的社长、总编辑（主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条　新闻出版管理部门在对报刊实施年检及在对新申办报刊进行审核时，对社长、总编辑（主编）的任职条件应进行认真审查，不符合条件的不予登记和审批。特殊情况须经新闻出版署批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一条　本规定适用于报刊社副社长、副总编辑（副主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二条　在执行本规定中有特殊情况者，需报新闻出版行政管理部门审核批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三条　本规定由新闻出版署负责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四条　本规定自发布之日起施行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05:00Z</dcterms:created>
  <dc:creator>华北电力大学（北京）</dc:creator>
  <dc:description/>
  <cp:keywords/>
  <dc:language>en-US</dc:language>
  <cp:lastModifiedBy>华北电力大学（北京）</cp:lastModifiedBy>
  <dcterms:modified xsi:type="dcterms:W3CDTF">2004-12-17T03:06:00Z</dcterms:modified>
  <cp:revision>1</cp:revision>
  <dc:subject/>
  <dc:title>关于报刊社社长、总编辑（主编）任职条件暂行规定 </dc:title>
</cp:coreProperties>
</file>